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  <w:t>南開科技大學教職員工業務移交清冊</w:t>
      </w:r>
    </w:p>
    <w:tbl>
      <w:tblPr>
        <w:tblW w:w="893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11"/>
        <w:gridCol w:w="263"/>
        <w:gridCol w:w="1431"/>
        <w:gridCol w:w="255"/>
        <w:gridCol w:w="1027"/>
        <w:gridCol w:w="1307"/>
        <w:gridCol w:w="388"/>
        <w:gridCol w:w="915"/>
        <w:gridCol w:w="344"/>
        <w:gridCol w:w="1719"/>
      </w:tblGrid>
      <w:tr>
        <w:trPr>
          <w:trHeight w:val="680" w:hRule="exact"/>
          <w:cantSplit w:val="true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  位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人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接人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交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 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  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清冊內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清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業務項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細則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   月   日</w:t>
            </w:r>
          </w:p>
        </w:tc>
      </w:tr>
      <w:tr>
        <w:trPr>
          <w:trHeight w:val="279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資料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業務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檔案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經管財物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人員應依本校教職員工交接辦法有關規定詳細辦理移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清冊一式四份，於辦理移交完竣後，分別由移交人、承接人、監交人簽章，陳 校長核定後，由各該人員各執一份，另一份送人事室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清冊如不敷使用，得增加頁數或以附件補充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94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87"/>
        </w:tabs>
        <w:ind w:left="387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207</Words>
  <CharactersWithSpaces>2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04:00Z</dcterms:created>
  <dc:creator>南開工商專科學校</dc:creator>
  <dc:description/>
  <dc:language>en-US</dc:language>
  <cp:lastModifiedBy/>
  <cp:lastPrinted>2018-11-15T11:41:00Z</cp:lastPrinted>
  <dcterms:modified xsi:type="dcterms:W3CDTF">2018-11-19T09:55:49Z</dcterms:modified>
  <cp:revision>3</cp:revision>
  <dc:subject/>
  <dc:title>私立南開工商專科學校教職員工業務移交清冊</dc:title>
</cp:coreProperties>
</file>