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064"/>
        <w:gridCol w:w="905"/>
        <w:gridCol w:w="4055"/>
      </w:tblGrid>
      <w:tr>
        <w:trPr>
          <w:trHeight w:val="889" w:hRule="atLeast"/>
          <w:cantSplit w:val="true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南開科技大學新進約僱人員試用期間考評表</w:t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間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968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3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級單位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單位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26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本表請用人單位各級主管確實親自考評，於試用三個月期滿前二十天填妥，並簽註是否繼續任用或解職之意見送人事室辦理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考評項目請就品德、才能、態度、績效、責任等優缺點俱實加以考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6763385"/>
          <wp:effectExtent l="0" t="0" r="0" b="0"/>
          <wp:wrapNone/>
          <wp:docPr id="1" name="WordPictureWatermark88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9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676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9:00Z</dcterms:created>
  <dc:creator>per-3</dc:creator>
  <dc:description/>
  <cp:keywords/>
  <dc:language>en-US</dc:language>
  <cp:lastModifiedBy>簡珮瑜</cp:lastModifiedBy>
  <cp:lastPrinted>2015-03-17T08:36:00Z</cp:lastPrinted>
  <dcterms:modified xsi:type="dcterms:W3CDTF">2015-03-17T00:36:00Z</dcterms:modified>
  <cp:revision>16</cp:revision>
  <dc:subject/>
  <dc:title>南開技術學院職員工友進修申請書</dc:title>
</cp:coreProperties>
</file>