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sz w:val="40"/>
          <w:szCs w:val="40"/>
        </w:rPr>
        <w:t>南開科技大學職員工請調申請表</w:t>
      </w:r>
    </w:p>
    <w:p>
      <w:pPr>
        <w:pStyle w:val="Normal"/>
        <w:spacing w:lineRule="atLeast" w:line="0"/>
        <w:ind w:left="0" w:right="158" w:hanging="0"/>
        <w:jc w:val="right"/>
        <w:rPr/>
      </w:pPr>
      <w:r>
        <w:rPr>
          <w:rFonts w:cs="標楷體" w:eastAsia="標楷體"/>
        </w:rPr>
        <w:t>申請日期：中華民國</w:t>
      </w:r>
      <w:r>
        <w:rPr>
          <w:rFonts w:eastAsia="標楷體"/>
        </w:rPr>
        <w:t xml:space="preserve">    </w:t>
      </w:r>
      <w:r>
        <w:rPr>
          <w:rFonts w:cs="標楷體" w:eastAsia="標楷體"/>
        </w:rPr>
        <w:t>年</w:t>
      </w:r>
      <w:r>
        <w:rPr>
          <w:rFonts w:eastAsia="標楷體"/>
        </w:rPr>
        <w:t xml:space="preserve">    </w:t>
      </w:r>
      <w:r>
        <w:rPr>
          <w:rFonts w:cs="標楷體" w:eastAsia="標楷體"/>
        </w:rPr>
        <w:t>月</w:t>
      </w:r>
      <w:r>
        <w:rPr>
          <w:rFonts w:eastAsia="標楷體"/>
        </w:rPr>
        <w:t xml:space="preserve">    </w:t>
      </w:r>
      <w:r>
        <w:rPr>
          <w:rFonts w:cs="標楷體" w:eastAsia="標楷體"/>
        </w:rPr>
        <w:t>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635</wp:posOffset>
                </wp:positionV>
                <wp:extent cx="6536690" cy="7672070"/>
                <wp:effectExtent l="0" t="0" r="0" b="0"/>
                <wp:wrapSquare wrapText="bothSides"/>
                <wp:docPr id="1" name="框架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690" cy="767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6"/>
                              <w:gridCol w:w="1741"/>
                              <w:gridCol w:w="610"/>
                              <w:gridCol w:w="478"/>
                              <w:gridCol w:w="2123"/>
                              <w:gridCol w:w="710"/>
                              <w:gridCol w:w="474"/>
                              <w:gridCol w:w="1061"/>
                              <w:gridCol w:w="2601"/>
                            </w:tblGrid>
                            <w:tr>
                              <w:trPr>
                                <w:trHeight w:val="516" w:hRule="atLeast"/>
                                <w:cantSplit w:val="true"/>
                              </w:trPr>
                              <w:tc>
                                <w:tcPr>
                                  <w:tcW w:w="22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申請人姓名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到校迄今年資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0"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2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現職服務單位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任原單位年資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0"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8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述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請調原因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近二年考績及獎懲狀況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學年度考績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等、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嘉獎：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小功：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大功：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申誡：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小過：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大過：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學年度考績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等、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嘉獎：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小功：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大功：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申誡：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小過：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大過：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專長敘述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申請調往單位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曾任單位及年資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 w:cs="標楷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20"/>
                                    </w:rPr>
                                    <w:t>請調不成處理方式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ind w:left="329" w:right="0" w:hanging="329"/>
                                    <w:jc w:val="both"/>
                                    <w:rPr>
                                      <w:rFonts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Cs w:val="28"/>
                                    </w:rPr>
                                    <w:t>留任原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Cs w:val="28"/>
                                    </w:rPr>
                                    <w:t>由學校安排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Cs w:val="28"/>
                                    </w:rPr>
                                    <w:t>考慮離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zCs w:val="28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標楷體"/>
                                      <w:szCs w:val="28"/>
                                      <w:u w:val="single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pacing w:val="20"/>
                                      <w:sz w:val="20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0"/>
                                      <w:sz w:val="20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5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8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280" w:after="28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280" w:after="28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280" w:after="28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280" w:after="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單位主管簽章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同意該員請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不同意該員請調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擬調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單位主管簽章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同意該員請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不同意該員請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9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擬調往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單位主管簽章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同意該員請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不同意該員請調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院長級單位主管簽章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7pt;height:604.1pt;mso-wrap-distance-left:0pt;mso-wrap-distance-right:9pt;mso-wrap-distance-top:0pt;mso-wrap-distance-bottom:0pt;margin-top:0.05pt;mso-position-vertical-relative:text;margin-left:-2.15pt;mso-position-horizontal-relative:text">
                <v:fill opacity="0f"/>
                <v:textbox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96"/>
                        <w:gridCol w:w="1741"/>
                        <w:gridCol w:w="610"/>
                        <w:gridCol w:w="478"/>
                        <w:gridCol w:w="2123"/>
                        <w:gridCol w:w="710"/>
                        <w:gridCol w:w="474"/>
                        <w:gridCol w:w="1061"/>
                        <w:gridCol w:w="2601"/>
                      </w:tblGrid>
                      <w:tr>
                        <w:trPr>
                          <w:trHeight w:val="516" w:hRule="atLeast"/>
                          <w:cantSplit w:val="true"/>
                        </w:trPr>
                        <w:tc>
                          <w:tcPr>
                            <w:tcW w:w="22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申請人姓名</w:t>
                            </w:r>
                          </w:p>
                        </w:tc>
                        <w:tc>
                          <w:tcPr>
                            <w:tcW w:w="3211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245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到校迄今年資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0" w:right="120" w:hanging="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年　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2237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現職服務單位</w:t>
                            </w:r>
                          </w:p>
                        </w:tc>
                        <w:tc>
                          <w:tcPr>
                            <w:tcW w:w="32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任原單位年資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0" w:right="120" w:hanging="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年　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1428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述</w:t>
                            </w:r>
                          </w:p>
                        </w:tc>
                        <w:tc>
                          <w:tcPr>
                            <w:tcW w:w="1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請調原因</w:t>
                            </w:r>
                          </w:p>
                        </w:tc>
                        <w:tc>
                          <w:tcPr>
                            <w:tcW w:w="321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近二年考績及獎懲狀況</w:t>
                            </w:r>
                          </w:p>
                        </w:tc>
                        <w:tc>
                          <w:tcPr>
                            <w:tcW w:w="41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標楷體" w:eastAsia="標楷體"/>
                              </w:rPr>
                              <w:t>學年度考績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</w:rPr>
                              <w:t>等、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標楷體"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嘉獎：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標楷體" w:eastAsia="標楷體"/>
                              </w:rPr>
                              <w:t>次</w:t>
                            </w:r>
                            <w:r>
                              <w:rPr>
                                <w:rFonts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小功：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標楷體" w:eastAsia="標楷體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大功：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標楷體" w:eastAsia="標楷體"/>
                              </w:rPr>
                              <w:t>次</w:t>
                            </w:r>
                            <w:r>
                              <w:rPr>
                                <w:rFonts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申誡：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標楷體" w:eastAsia="標楷體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小過：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標楷體" w:eastAsia="標楷體"/>
                              </w:rPr>
                              <w:t>次</w:t>
                            </w:r>
                            <w:r>
                              <w:rPr>
                                <w:rFonts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大過：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標楷體" w:eastAsia="標楷體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1411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標楷體" w:eastAsia="標楷體"/>
                              </w:rPr>
                              <w:t>學年度考績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</w:rPr>
                              <w:t>等、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標楷體"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嘉獎：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標楷體" w:eastAsia="標楷體"/>
                              </w:rPr>
                              <w:t>次</w:t>
                            </w:r>
                            <w:r>
                              <w:rPr>
                                <w:rFonts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小功：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標楷體" w:eastAsia="標楷體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大功：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標楷體" w:eastAsia="標楷體"/>
                              </w:rPr>
                              <w:t>次</w:t>
                            </w:r>
                            <w:r>
                              <w:rPr>
                                <w:rFonts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申誡：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標楷體" w:eastAsia="標楷體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小過：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標楷體" w:eastAsia="標楷體"/>
                              </w:rPr>
                              <w:t>次</w:t>
                            </w:r>
                            <w:r>
                              <w:rPr>
                                <w:rFonts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大過：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標楷體" w:eastAsia="標楷體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專長敘述</w:t>
                            </w:r>
                          </w:p>
                        </w:tc>
                        <w:tc>
                          <w:tcPr>
                            <w:tcW w:w="321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申請調往單位</w:t>
                            </w:r>
                          </w:p>
                        </w:tc>
                        <w:tc>
                          <w:tcPr>
                            <w:tcW w:w="41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Cs w:val="28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曾任單位及年資</w:t>
                            </w:r>
                          </w:p>
                        </w:tc>
                        <w:tc>
                          <w:tcPr>
                            <w:tcW w:w="32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 w:cs="標楷體"/>
                                <w:spacing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20"/>
                              </w:rPr>
                              <w:t>請調不成處理方式</w:t>
                            </w:r>
                          </w:p>
                        </w:tc>
                        <w:tc>
                          <w:tcPr>
                            <w:tcW w:w="41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329" w:right="0" w:hanging="329"/>
                              <w:jc w:val="both"/>
                              <w:rPr>
                                <w:rFonts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Cs w:val="28"/>
                              </w:rPr>
                              <w:t>留任原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Cs w:val="28"/>
                              </w:rPr>
                              <w:t>由學校安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Cs w:val="28"/>
                              </w:rPr>
                              <w:t>考慮離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cs="標楷體" w:eastAsia="標楷體"/>
                                <w:szCs w:val="28"/>
                              </w:rPr>
                              <w:t>其他</w:t>
                            </w:r>
                            <w:r>
                              <w:rPr>
                                <w:rFonts w:eastAsia="標楷體"/>
                                <w:szCs w:val="28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pacing w:val="20"/>
                                <w:sz w:val="2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  <w:sz w:val="20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5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8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280" w:after="28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280" w:after="28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280" w:after="28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簽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280" w:after="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章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單位主管簽章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同意該員請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不同意該員請調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擬調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</w:rPr>
                              <w:t>單位主管簽章</w:t>
                            </w:r>
                          </w:p>
                        </w:tc>
                        <w:tc>
                          <w:tcPr>
                            <w:tcW w:w="3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同意該員請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不同意該員請調</w:t>
                            </w:r>
                          </w:p>
                        </w:tc>
                      </w:tr>
                      <w:tr>
                        <w:trPr>
                          <w:trHeight w:val="3149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擬調往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2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單位主管簽章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同意該員請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不同意該員請調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院長級單位主管簽章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章</w:t>
                            </w:r>
                          </w:p>
                        </w:tc>
                        <w:tc>
                          <w:tcPr>
                            <w:tcW w:w="3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30"/>
        </w:tabs>
        <w:ind w:left="330" w:hanging="330"/>
      </w:pPr>
      <w:rPr>
        <w:rFonts w:ascii="標楷體" w:hAnsi="標楷體" w:cs="標楷體" w:hint="default"/>
        <w:szCs w:val="28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icrosoft YaHei" w:cs="Lucida Sans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Lucida Sans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標楷體" w:hAnsi="標楷體" w:eastAsia="標楷體" w:cs="標楷體"/>
      <w:bCs/>
      <w:sz w:val="2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1</Pages>
  <Words>271</Words>
  <CharactersWithSpaces>441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1:30:00Z</dcterms:created>
  <dc:creator>林靜宜</dc:creator>
  <dc:description/>
  <dc:language>en-US</dc:language>
  <cp:lastModifiedBy/>
  <dcterms:modified xsi:type="dcterms:W3CDTF">2018-11-19T10:36:36Z</dcterms:modified>
  <cp:revision>5</cp:revision>
  <dc:subject/>
  <dc:title>南開技術學院職員工請調申請表</dc:title>
</cp:coreProperties>
</file>