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開科技大學 犧牲奉獻獎推薦表</w:t>
      </w:r>
    </w:p>
    <w:p>
      <w:pPr>
        <w:pStyle w:val="Normal"/>
        <w:ind w:left="0" w:right="-14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薦日期：    年    月    日</w:t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80"/>
        <w:gridCol w:w="1630"/>
        <w:gridCol w:w="1637"/>
        <w:gridCol w:w="1392"/>
        <w:gridCol w:w="2160"/>
        <w:gridCol w:w="1377"/>
      </w:tblGrid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或單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或職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或畢業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犧牲奉獻之感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</w:tr>
      <w:tr>
        <w:trPr>
          <w:trHeight w:val="42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：　　　　　　件</w:t>
            </w:r>
          </w:p>
        </w:tc>
      </w:tr>
      <w:tr>
        <w:trPr>
          <w:trHeight w:val="96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或單位主管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或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會報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80"/>
        <w:ind w:left="-18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607175"/>
          <wp:effectExtent l="0" t="0" r="0" b="0"/>
          <wp:wrapNone/>
          <wp:docPr id="1" name="WordPictureWatermark784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43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60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6</Words>
  <Characters>96</Characters>
  <CharactersWithSpaces>1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8:00Z</dcterms:created>
  <dc:creator>ming</dc:creator>
  <dc:description/>
  <dc:language>en-US</dc:language>
  <cp:lastModifiedBy>劉育伶</cp:lastModifiedBy>
  <cp:lastPrinted>2011-03-31T16:19:00Z</cp:lastPrinted>
  <dcterms:modified xsi:type="dcterms:W3CDTF">2011-07-26T10:12:00Z</dcterms:modified>
  <cp:revision>3</cp:revision>
  <dc:subject/>
  <dc:title>南開科技大學榮譽榜選拔要點（草案）100</dc:title>
</cp:coreProperties>
</file>