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南開科技大學教師申請科技部彈性薪資方案研究績效計量表</w:t>
      </w:r>
    </w:p>
    <w:p>
      <w:pPr>
        <w:pStyle w:val="Style16"/>
        <w:jc w:val="right"/>
        <w:rPr/>
      </w:pPr>
      <w:r>
        <w:rPr>
          <w:rFonts w:ascii="Times New Roman" w:hAnsi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</w:rPr>
        <w:t>特殊優秀人才彈性薪資審查委員會審議</w:t>
      </w:r>
      <w:r>
        <w:rPr>
          <w:rFonts w:ascii="Times New Roman" w:hAnsi="Times New Roman"/>
          <w:sz w:val="24"/>
          <w:szCs w:val="24"/>
        </w:rPr>
        <w:t>通過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系：                               職級：                   姓名：                </w:t>
      </w:r>
    </w:p>
    <w:p>
      <w:pPr>
        <w:pStyle w:val="Normal"/>
        <w:numPr>
          <w:ilvl w:val="0"/>
          <w:numId w:val="2"/>
        </w:numPr>
        <w:snapToGrid w:val="false"/>
        <w:ind w:left="0" w:right="0" w:hanging="0"/>
        <w:rPr/>
      </w:pPr>
      <w:r>
        <w:rPr>
          <w:rFonts w:eastAsia="標楷體"/>
          <w:sz w:val="28"/>
          <w:szCs w:val="28"/>
        </w:rPr>
        <w:t>各項績效以</w:t>
      </w:r>
      <w:r>
        <w:rPr>
          <w:rFonts w:cs="標楷體" w:eastAsia="標楷體"/>
          <w:sz w:val="28"/>
          <w:szCs w:val="28"/>
        </w:rPr>
        <w:t>申請時之學年度為基準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之績效為限。</w:t>
      </w:r>
    </w:p>
    <w:p>
      <w:pPr>
        <w:pStyle w:val="Normal"/>
        <w:numPr>
          <w:ilvl w:val="0"/>
          <w:numId w:val="2"/>
        </w:numPr>
        <w:snapToGrid w:val="false"/>
        <w:ind w:left="0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績效須以本校名義發表始得採計。</w:t>
      </w:r>
    </w:p>
    <w:p>
      <w:pPr>
        <w:pStyle w:val="Normal"/>
        <w:numPr>
          <w:ilvl w:val="0"/>
          <w:numId w:val="2"/>
        </w:numPr>
        <w:snapToGrid w:val="false"/>
        <w:ind w:left="566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績效均應附佐證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：專書之封面頁及出版年月、論文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及出版年月、專利證書、計畫核定清單或合約書、獲獎證明之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39"/>
        <w:gridCol w:w="3457"/>
        <w:gridCol w:w="3118"/>
        <w:gridCol w:w="1418"/>
        <w:gridCol w:w="2551"/>
        <w:gridCol w:w="2671"/>
      </w:tblGrid>
      <w:tr>
        <w:trPr>
          <w:trHeight w:val="8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自評點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評定點數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科會各類型專題研究計畫、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團法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計畫、產學合作計畫主持人或子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提升私校研發能量計畫各子計畫主要負責教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經費不含學校配合款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提升私校研發能量每年經費依各子計畫數目平均分配計算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多年期計畫依各年度核定之金額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3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6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4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8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8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萬元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連結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各類技術移轉、專利授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著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累計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擔任學界協助中小企業科技關懷計畫案計畫主持人或子計畫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經本校核准赴企業研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學期為計算基準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5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其他與產學研發連結有關之具體績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本校</w:t>
            </w:r>
            <w:r>
              <w:rPr>
                <w:rFonts w:eastAsia="標楷體"/>
                <w:kern w:val="2"/>
              </w:rPr>
              <w:t>特殊優秀人才彈性薪資審查委員會審核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-30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7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著與展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術期刊論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A&amp;H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類期刊、國際性專書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3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copus</w:t>
            </w:r>
            <w:r>
              <w:rPr>
                <w:rFonts w:eastAsia="標楷體"/>
              </w:rPr>
              <w:t>類期刊、其它國際性</w:t>
            </w:r>
            <w:r>
              <w:rPr>
                <w:rFonts w:eastAsia="華康標楷體;標楷體"/>
                <w:bCs/>
              </w:rPr>
              <w:t>具同儕審查機制</w:t>
            </w:r>
            <w:r>
              <w:rPr>
                <w:rFonts w:eastAsia="標楷體"/>
              </w:rPr>
              <w:t>學術期刊論文、專書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2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3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內性具有</w:t>
            </w:r>
            <w:r>
              <w:rPr>
                <w:rFonts w:eastAsia="華康標楷體;標楷體"/>
                <w:bCs/>
              </w:rPr>
              <w:t>同儕</w:t>
            </w:r>
            <w:r>
              <w:rPr>
                <w:rFonts w:eastAsia="標楷體"/>
              </w:rPr>
              <w:t>審查機制學術期刊、學報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雜誌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3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且為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或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篇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3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術專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術專書論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式出版之中文或外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字以上，應具國際書碼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，且須由出版社出具該書已印刷發行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冊以上之證明為佐證資料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翻譯性質之教科書不採計；再版或修訂版不採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7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74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藝術類作品展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作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演獲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上獎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合著教師總人數均分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不含擔任學生指導教師性質之作品展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0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專利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專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7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型專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40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創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5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獲獎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獲國家級或國際發明展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合著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銅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競賽獲獎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師個人參加各類專業競賽獲前三名獎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上述藝術類作品展演、發明展等項目及擔任學生指導老師性質之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依合著者總人數均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國際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5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全國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件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成果獲獎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期刊論文獲最佳論文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合著教師總人數均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指導研究生獲最佳碩博士論文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共同指導教授人數均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研究計畫案執行成果獲獎、廠商輔導獲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簽訂產學合作合約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政府機構或財團法人各類研究優良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案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9480" cy="6479540"/>
          <wp:effectExtent l="0" t="0" r="0" b="0"/>
          <wp:wrapNone/>
          <wp:docPr id="1" name="WordPictureWatermark2981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1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6">
    <w:name w:val="主持人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4"/>
      <w:szCs w:val="4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2</TotalTime>
  <Application>LibreOffice/7.4.7.2$Linux_X86_64 LibreOffice_project/40$Build-2</Application>
  <AppVersion>15.0000</AppVersion>
  <Pages>3</Pages>
  <Words>1582</Words>
  <Characters>1766</Characters>
  <CharactersWithSpaces>2652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7:00Z</dcterms:created>
  <dc:creator>user</dc:creator>
  <dc:description/>
  <dc:language>en-US</dc:language>
  <cp:lastModifiedBy>cpy</cp:lastModifiedBy>
  <cp:lastPrinted>2011-10-05T10:54:00Z</cp:lastPrinted>
  <dcterms:modified xsi:type="dcterms:W3CDTF">2016-08-31T16:45:00Z</dcterms:modified>
  <cp:revision>2431</cp:revision>
  <dc:subject/>
  <dc:title>教師評估表 (教授、副教授)</dc:title>
</cp:coreProperties>
</file>